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842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50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程序设计基础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语言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夏丽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035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络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1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国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星期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:00-11: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星期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0:00-11:30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信息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23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975767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程序设计（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何钦铭等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高等教育出版社</w:t>
            </w:r>
            <w:r>
              <w:rPr>
                <w:color w:val="000000"/>
                <w:sz w:val="20"/>
                <w:szCs w:val="20"/>
              </w:rPr>
              <w:t>,20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语言（英文版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Brian W.Kernighan Dennis M.Ritchie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.8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1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20"/>
        <w:gridCol w:w="1923"/>
        <w:gridCol w:w="1405"/>
      </w:tblGrid>
      <w:tr>
        <w:trPr>
          <w:trHeight w:val="5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等线;DengXian" w:hAnsi="等线;DengXian" w:eastAsia="等线;DengXian" w:cs="宋体;SimSun"/>
                <w:color w:val="000000"/>
                <w:kern w:val="0"/>
                <w:sz w:val="11"/>
                <w:szCs w:val="11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1"/>
                <w:szCs w:val="11"/>
                <w:lang w:eastAsia="zh-CN"/>
              </w:rPr>
              <w:t>周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1"/>
                <w:szCs w:val="11"/>
                <w:lang w:eastAsia="zh-CN"/>
              </w:rPr>
              <w:t>/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1"/>
                <w:szCs w:val="11"/>
                <w:lang w:eastAsia="zh-CN"/>
              </w:rPr>
              <w:t>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  <w:lang w:eastAsia="zh-CN"/>
              </w:rPr>
              <w:t>教学内容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  <w:lang w:eastAsia="zh-CN"/>
              </w:rPr>
              <w:t>教学方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  <w:lang w:eastAsia="zh-CN"/>
              </w:rPr>
              <w:t>作业</w:t>
            </w:r>
          </w:p>
        </w:tc>
      </w:tr>
      <w:tr>
        <w:trPr>
          <w:trHeight w:val="657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 xml:space="preserve">讲 关于这门课 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&amp; C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语言概述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(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用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C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语言编写程序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(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等线;DengXian" w:hAnsi="等线;DengXian" w:eastAsia="等线;DengXian" w:cs="等线;DengXi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用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C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语言编写程序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(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过程控制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—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分支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过程控制—循环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一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 xml:space="preserve"> 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学时）</w:t>
            </w:r>
          </w:p>
        </w:tc>
        <w:tc>
          <w:tcPr>
            <w:tcW w:w="1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数据存储、基本数据类型和表达式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函数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二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 xml:space="preserve"> 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学时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测验一 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数值型数组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数值型数组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字符数组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讲 指针初步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学时）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实验三 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学时）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数据文件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  <w:lang w:eastAsia="zh-CN"/>
              </w:rPr>
              <w:t>实验四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1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结构类型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</w:rPr>
              <w:t>11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 结构类型（</w:t>
            </w: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学时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讲课，边讲边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实验五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2143"/>
        <w:gridCol w:w="1667"/>
        <w:gridCol w:w="1905"/>
      </w:tblGrid>
      <w:tr>
        <w:trPr>
          <w:trHeight w:val="6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闭卷上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表现（出勤、课堂练习等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单元测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闭卷上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业</w:t>
            </w:r>
          </w:p>
        </w:tc>
      </w:tr>
      <w:tr>
        <w:trPr>
          <w:trHeight w:val="80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夏丽华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朱丽娟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.2.1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3:00Z</dcterms:created>
  <dc:creator>*****</dc:creator>
  <dc:description/>
  <cp:keywords/>
  <dc:language>en-US</dc:language>
  <cp:lastModifiedBy>夏 丽华</cp:lastModifiedBy>
  <cp:lastPrinted>2018-03-02T09:32:00Z</cp:lastPrinted>
  <dcterms:modified xsi:type="dcterms:W3CDTF">2022-02-23T13:28:0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