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210</wp:posOffset>
                </wp:positionH>
                <wp:positionV relativeFrom="page">
                  <wp:posOffset>37274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9.35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4059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影视片头设计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贺炫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161@ga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数媒艺术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B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 B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艺术实训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46 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艺术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 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术设计学院设计实践中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0082675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电脑商业设计就业指导：影视节目片头设计与制作入行实战，王志新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王德鹿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王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著，电子工业出版社</w:t>
            </w:r>
            <w:r>
              <w:rPr>
                <w:color w:val="000000"/>
                <w:sz w:val="21"/>
                <w:szCs w:val="21"/>
              </w:rPr>
              <w:t>,2006/10/1</w:t>
            </w:r>
            <w:r>
              <w:rPr>
                <w:color w:val="000000"/>
                <w:sz w:val="21"/>
                <w:szCs w:val="21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</w:t>
            </w:r>
            <w:r>
              <w:rPr>
                <w:color w:val="000000"/>
                <w:sz w:val="21"/>
                <w:szCs w:val="21"/>
              </w:rPr>
              <w:t>多媒体设计与运用艺术，陈绪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龚明斌等编著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陆丽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忠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王志敏等译，中国林业出版社</w:t>
            </w:r>
            <w:r>
              <w:rPr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</w:t>
            </w:r>
            <w:r>
              <w:rPr>
                <w:color w:val="000000"/>
                <w:sz w:val="21"/>
                <w:szCs w:val="21"/>
              </w:rPr>
              <w:t>广告片头设计</w:t>
            </w:r>
            <w:r>
              <w:rPr>
                <w:color w:val="000000"/>
                <w:sz w:val="21"/>
                <w:szCs w:val="21"/>
              </w:rPr>
              <w:t>--</w:t>
            </w:r>
            <w:r>
              <w:rPr>
                <w:color w:val="000000"/>
                <w:sz w:val="21"/>
                <w:szCs w:val="21"/>
              </w:rPr>
              <w:t>艺术设计本专科通用基础教材，铁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著，上海人民美术出版社，</w:t>
            </w:r>
            <w:r>
              <w:rPr>
                <w:color w:val="000000"/>
                <w:sz w:val="21"/>
                <w:szCs w:val="21"/>
              </w:rPr>
              <w:t>2010/3/1</w:t>
            </w:r>
            <w:r>
              <w:rPr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76"/>
        <w:gridCol w:w="3660"/>
        <w:gridCol w:w="2019"/>
        <w:gridCol w:w="2234"/>
      </w:tblGrid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7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视动画后期特效基本概念与知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优秀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视片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观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集体观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自行查找优秀影视片头进行鉴赏与分析。</w:t>
            </w:r>
          </w:p>
        </w:tc>
      </w:tr>
      <w:tr>
        <w:trPr>
          <w:trHeight w:val="19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镜设计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本界面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础动态文字制作：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练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练习文字制作技巧，能够举一反三，通过一种样式的学习，能够顺达各类文字制作技巧。</w:t>
            </w:r>
          </w:p>
        </w:tc>
      </w:tr>
      <w:tr>
        <w:trPr>
          <w:trHeight w:val="20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基础片头动画制作：人物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转场动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校园内拍摄素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将素材加入到转场动画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校内拍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同风格的影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片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同风格的影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片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自行完成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自选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片头分析报告并上交。</w:t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-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模仿制作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真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》片头片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一对一指导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AE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技巧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课后完成模仿制作《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真探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》片头片段并上交</w:t>
            </w:r>
          </w:p>
        </w:tc>
      </w:tr>
      <w:tr>
        <w:trPr>
          <w:trHeight w:val="5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讲课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视片头原创技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达作业要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自由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讨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确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内容；确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设计制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细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0" w:hanging="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视片头设计分镜制作指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一对一指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所需各项准备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动画分镜制作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课后完成片头设计分镜脚本并提交</w:t>
            </w:r>
          </w:p>
        </w:tc>
      </w:tr>
      <w:tr>
        <w:trPr>
          <w:trHeight w:val="5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-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动画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材粗剪点评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动画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素材精剪指导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效包装输出指导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练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一对一指导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利用课余时间完成素材精剪及特效包装输出</w:t>
            </w:r>
          </w:p>
        </w:tc>
      </w:tr>
      <w:tr>
        <w:trPr>
          <w:trHeight w:val="5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影视片头设计视频作业展映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创作思路讨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ind w:left="0" w:hanging="0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教师点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课堂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集体观摩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点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如需根据教师点评意见修改短片，请课后尽快完成。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30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253"/>
        <w:gridCol w:w="2189"/>
      </w:tblGrid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AE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动画基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kern w:val="0"/>
                <w:lang w:val="en-US" w:eastAsia="zh-CN"/>
              </w:rPr>
              <w:t>案例分析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  <w:lang w:val="en-US"/>
              </w:rPr>
            </w:pPr>
            <w:r>
              <w:rPr>
                <w:kern w:val="0"/>
                <w:lang w:val="en-US" w:eastAsia="zh-CN"/>
              </w:rPr>
              <w:t>分镜脚本设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影视片头设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贺炫超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宋丹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DFLiHei-Md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DFLiHei-Md;PMingLiU-ExtB" w:hAnsi="DFLiHei-Md;PMingLiU-ExtB" w:eastAsia="DFLiHei-Md;PMingLiU-ExtB"/>
        <w:sz w:val="32"/>
        <w:szCs w:val="32"/>
      </w:rPr>
    </w:pPr>
    <w:r>
      <w:rPr>
        <w:rFonts w:eastAsia="DFLiHei-Md;PMingLiU-ExtB" w:ascii="DFLiHei-Md;PMingLiU-ExtB" w:hAnsi="DFLiHei-Md;PMingLiU-ExtB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4"/>
      <w:szCs w:val="24"/>
      <w:lang w:eastAsia="zh-TW"/>
    </w:rPr>
  </w:style>
  <w:style w:type="character" w:styleId="Style16">
    <w:name w:val="批注框文本字符"/>
    <w:qFormat/>
    <w:rPr>
      <w:kern w:val="2"/>
      <w:sz w:val="18"/>
      <w:szCs w:val="18"/>
      <w:lang w:eastAsia="zh-TW"/>
    </w:rPr>
  </w:style>
  <w:style w:type="character" w:styleId="Style17">
    <w:name w:val="批注主题字符"/>
    <w:qFormat/>
    <w:rPr>
      <w:b/>
      <w:bCs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8834" w:leader="dot"/>
      </w:tabs>
      <w:spacing w:lineRule="auto" w:line="360"/>
      <w:ind w:left="420" w:hanging="0"/>
    </w:pPr>
    <w:rPr>
      <w:rFonts w:ascii="Calibri" w:hAnsi="Calibri" w:eastAsia="宋体" w:cs="Calibri"/>
      <w:i/>
      <w:iCs/>
      <w:sz w:val="20"/>
      <w:szCs w:val="20"/>
      <w:lang w:eastAsia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0:00Z</dcterms:created>
  <dc:creator>*****</dc:creator>
  <dc:description/>
  <dc:language>en-US</dc:language>
  <cp:lastModifiedBy>首相官邸</cp:lastModifiedBy>
  <cp:lastPrinted>2024-01-08T08:47:00Z</cp:lastPrinted>
  <dcterms:modified xsi:type="dcterms:W3CDTF">2024-03-21T04:37:03Z</dcterms:modified>
  <cp:revision>2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0BC482C32A03A3EBED63AC51B1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