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14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NJL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初级技能训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杨晓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7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8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国际设计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819781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红蓝宝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题 新日本语能力考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N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N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字词汇文法（练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详解）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红宝书 新日本语能力考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N5N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字词汇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蓝宝书 新日本语能力考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N5N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法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N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6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1-9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次过程性考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1-12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1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8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8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1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次过程性考试</w:t>
            </w:r>
          </w:p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1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4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N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3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1-6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1-9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次过程性考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1-12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1-18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1-22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29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7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76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1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末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560"/>
        <w:gridCol w:w="212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终笔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堂测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成绩（课堂表现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堂测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成绩（课堂表现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堂测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成绩（课堂表现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杨晓兴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4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.2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9:00Z</dcterms:created>
  <dc:creator>*****</dc:creator>
  <dc:description/>
  <cp:keywords/>
  <dc:language>en-US</dc:language>
  <cp:lastModifiedBy>yangx</cp:lastModifiedBy>
  <cp:lastPrinted>2015-03-18T11:45:00Z</cp:lastPrinted>
  <dcterms:modified xsi:type="dcterms:W3CDTF">2023-05-30T07:03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79421297C42D490974F49F8EBCD22</vt:lpwstr>
  </property>
  <property fmtid="{D5CDD505-2E9C-101B-9397-08002B2CF9AE}" pid="3" name="KSOProductBuildVer">
    <vt:lpwstr>2052-11.1.0.10700</vt:lpwstr>
  </property>
</Properties>
</file>