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2050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网页设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成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26934896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信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时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7-10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224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16643117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网页设计与制作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HTML5+CSS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矫桂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中国铁道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7.10.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HTML5+CSS3+JavaScrip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网页设计案例教程，刘玉红编著，清华大学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HTML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+CSS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网页开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战精解，杨习伟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清华大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网页设计基础知识、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初识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html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教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课后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H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tml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文档结构、文本和图像标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教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课后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H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tml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创建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超链接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Html5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创建表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教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线上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系统阶段测试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表单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Html5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添加音频和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视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教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课后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Html5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标记的综合应用、第一次考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教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Css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概述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基本语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教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线上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系统阶段测试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Css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设置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文本、图像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课后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C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ss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设置超链接、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项目列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后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Web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页面基本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布局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 xml:space="preserve">1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线上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系统阶段测试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Web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页面基本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布局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第二次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Css+div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综合布局实例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(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多列布局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Css+div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综合布局实例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(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盒布局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后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Javascri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基础及其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基本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线上课后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Javascri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网页中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线上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系统阶段测试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网页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的设计与制作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综合实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三次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作品展示、现场答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报告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评构成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+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仿宋"/>
                <w:sz w:val="20"/>
                <w:szCs w:val="20"/>
              </w:rPr>
            </w:pPr>
            <w:r>
              <w:rPr>
                <w:rFonts w:eastAsia="宋体;SimSun" w:cs="仿宋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作品、课堂展示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、现场答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仿宋"/>
                <w:sz w:val="20"/>
                <w:szCs w:val="20"/>
              </w:rPr>
            </w:pPr>
            <w:r>
              <w:rPr>
                <w:rFonts w:eastAsia="宋体;SimSun" w:cs="仿宋" w:ascii="宋体;SimSun" w:hAnsi="宋体;SimSun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作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实验报告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仿宋"/>
                <w:sz w:val="20"/>
                <w:szCs w:val="20"/>
              </w:rPr>
            </w:pPr>
            <w:r>
              <w:rPr>
                <w:rFonts w:eastAsia="宋体;SimSun" w:cs="仿宋" w:ascii="宋体;SimSun" w:hAnsi="宋体;SimSun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作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实验报告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仿宋"/>
                <w:sz w:val="20"/>
                <w:szCs w:val="20"/>
              </w:rPr>
            </w:pPr>
            <w:r>
              <w:rPr>
                <w:rFonts w:eastAsia="宋体;SimSun" w:cs="仿宋" w:ascii="宋体;SimSun" w:hAnsi="宋体;SimSun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课堂小作品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现场评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线上系统测试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30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王成昊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张贝贝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.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53:00Z</dcterms:created>
  <dc:creator>*****</dc:creator>
  <dc:description/>
  <cp:keywords/>
  <dc:language>en-US</dc:language>
  <cp:lastModifiedBy>曦 祁</cp:lastModifiedBy>
  <cp:lastPrinted>2023-02-23T20:53:00Z</cp:lastPrinted>
  <dcterms:modified xsi:type="dcterms:W3CDTF">2023-02-23T12:53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